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1 августа  2017 г. № 1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межведомственной  комиссии по признанию помещения жилым помещением, жилого помеще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игодным для проживания и многоквартирного дома  аварийным и подлежащим сносу или реконструкции на территории                                            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«Лакский район»»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Администрация МР «Лакский район»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42%23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1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состав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 2)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  Распоряжение от 16.06.2006г. за № 154-р считать утратившим силу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rStyle w:val="FontStyle60"/>
          <w:color w:val="000000"/>
          <w:sz w:val="28"/>
          <w:szCs w:val="28"/>
        </w:rPr>
        <w:t>Постановление опубликовать в  газете «Заря» и на официальном сайте администрации МР «Лакский район»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Постановление вступает в силу с момента обнародования.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Ю.Г.Магомедов  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 «Лакский район»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21   августа 2017 г.  №134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2"/>
      <w:bookmarkEnd w:id="0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 МР «ЛАКСКИЙ РАЙОН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Р «Лакский район»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Р «Лакский район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Жилищ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от 29.12.2004 г. № 188-ФЗ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8.01.2006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Р И»Лакский район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 Состав Комис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1. Администрация МР «Лакский район»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редседателем Комиссии назначается должностное лицо Администрации МР Лакский район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3. В состав Комиссии включаются специалисты Администрации МР «Лакский район»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4. Собственник жилого помещения (уполномоченное им лицо) привлекаемый  к работе 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3. Задачи и функции Комис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Р «Лакский район», установленным требованиям </w:t>
      </w:r>
      <w:hyperlink r:id="rId8">
        <w:r>
          <w:rPr>
            <w:rStyle w:val="InternetLink"/>
            <w:color w:val="000000"/>
            <w:u w:val="none"/>
          </w:rPr>
          <w:t>Положения</w:t>
        </w:r>
      </w:hyperlink>
      <w:r>
        <w:rPr>
          <w:color w:val="000000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№ 47 (далее - Положение о признании жилых помещений непригодными для проживания), и принимает решения в порядке, предусмотренном </w:t>
      </w:r>
      <w:hyperlink r:id="rId9">
        <w:r>
          <w:rPr>
            <w:rStyle w:val="InternetLink"/>
            <w:color w:val="000000"/>
            <w:u w:val="none"/>
          </w:rPr>
          <w:t>пунктом 47 раздела 4</w:t>
        </w:r>
      </w:hyperlink>
      <w:r>
        <w:rPr>
          <w:color w:val="000000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2. Функциями Комиссии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) оценка соответствия жилых помещений, находящихся на территории МР «Лакский район», установленным требованиям </w:t>
      </w:r>
      <w:hyperlink r:id="rId10">
        <w:r>
          <w:rPr>
            <w:rStyle w:val="InternetLink"/>
            <w:color w:val="000000"/>
            <w:u w:val="none"/>
          </w:rPr>
          <w:t>Положения</w:t>
        </w:r>
      </w:hyperlink>
      <w:r>
        <w:rPr>
          <w:color w:val="000000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11">
        <w:r>
          <w:rPr>
            <w:rStyle w:val="InternetLink"/>
            <w:color w:val="000000"/>
            <w:u w:val="none"/>
          </w:rPr>
          <w:t>Положении</w:t>
        </w:r>
      </w:hyperlink>
      <w:r>
        <w:rPr>
          <w:color w:val="000000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Права и обязанности Комис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1. Члены Комиссии обяза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) при невозможности присутствия на заседании заблаговременно извещать об этом  председателя Комисс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) в случае необходимости направлять председател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2. Комиссия имее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) подписывать акт и заключение Комисси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5. Порядок работы Комисс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 и членов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105"/>
      <w:bookmarkEnd w:id="1"/>
      <w:r>
        <w:rPr>
          <w:color w:val="000000"/>
        </w:rPr>
        <w:t>5.3. Председатель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в случае отсутствия председателя Комиссии и функции секретаря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5. Секретарь Комисс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) направляет заключение Комиссии Главе Администрации МР «Лакский район»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12">
        <w:r>
          <w:rPr>
            <w:rStyle w:val="InternetLink"/>
            <w:color w:val="000000"/>
            <w:u w:val="none"/>
          </w:rPr>
          <w:t>пунктом 45 раздела 4</w:t>
        </w:r>
      </w:hyperlink>
      <w:r>
        <w:rPr>
          <w:color w:val="000000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3">
        <w:r>
          <w:rPr>
            <w:rStyle w:val="InternetLink"/>
            <w:color w:val="000000"/>
            <w:u w:val="none"/>
          </w:rPr>
          <w:t>пункте 47 раздела 4</w:t>
        </w:r>
      </w:hyperlink>
      <w:r>
        <w:rPr>
          <w:color w:val="000000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В случае несогласия с принятым решением члены Комиссии могут выразить свое особое мнение в письменной форме и приложить его к заключению. </w:t>
      </w:r>
      <w:bookmarkStart w:id="2" w:name="P122"/>
      <w:bookmarkEnd w:id="2"/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9. По окончании работы Комиссия составляет в 3-х экземплярах </w:t>
      </w:r>
      <w:hyperlink r:id="rId14">
        <w:r>
          <w:rPr>
            <w:rStyle w:val="InternetLink"/>
            <w:color w:val="000000"/>
            <w:u w:val="none"/>
          </w:rPr>
          <w:t>заключение</w:t>
        </w:r>
      </w:hyperlink>
      <w:r>
        <w:rPr>
          <w:color w:val="000000"/>
        </w:rPr>
        <w:t xml:space="preserve"> об оценке соответствия помещения (многоквартирного дома) требованиям, установленным в </w:t>
      </w:r>
      <w:hyperlink r:id="rId15">
        <w:r>
          <w:rPr>
            <w:rStyle w:val="InternetLink"/>
            <w:color w:val="000000"/>
            <w:u w:val="none"/>
          </w:rPr>
          <w:t>Положении</w:t>
        </w:r>
      </w:hyperlink>
      <w:r>
        <w:rPr>
          <w:color w:val="000000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Положению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0. В случае обследования помещения Комиссия составляет в 3-х экземплярах </w:t>
      </w:r>
      <w:hyperlink r:id="rId16">
        <w:r>
          <w:rPr>
            <w:rStyle w:val="InternetLink"/>
            <w:color w:val="000000"/>
            <w:u w:val="none"/>
          </w:rPr>
          <w:t>акт</w:t>
        </w:r>
      </w:hyperlink>
      <w:r>
        <w:rPr>
          <w:color w:val="000000"/>
        </w:rPr>
        <w:t xml:space="preserve"> обследования помещения по форме согласно приложению № 2 к Положению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bookmarkStart w:id="3" w:name="P124"/>
      <w:bookmarkEnd w:id="3"/>
      <w:r>
        <w:rPr>
          <w:color w:val="000000"/>
        </w:rPr>
        <w:t>5.11. На основании полученного заключения Глава администрации МР «Лакский район» поселения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5.13. Решение Администрации МР «Лакский район», заключение, предусмотренн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 «Лакский район»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 21  августа 2017г  №134</w:t>
            </w:r>
          </w:p>
        </w:tc>
      </w:tr>
    </w:tbl>
    <w:p>
      <w:pPr>
        <w:pStyle w:val="Normal"/>
        <w:widowControl/>
        <w:tabs>
          <w:tab w:val="clear" w:pos="708"/>
          <w:tab w:val="left" w:pos="6045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по признанию помещения жилым помещением, жилого помещения непригодным для проживания  и многоквартирного дома аварийным и подлежащим сносу или реконструкции.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лаев.А.И. – заместитель главы администрации МР «Лакский район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– </w:t>
      </w:r>
      <w:r>
        <w:rPr>
          <w:rFonts w:cs="Times New Roman" w:ascii="Times New Roman" w:hAnsi="Times New Roman"/>
        </w:rPr>
        <w:t>председатель комисси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Рамазанов Ю.Г – директор МКУ «ЖКХ,Си СЕЗ»  заместитель и секретарь комисси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анов Н.У. –  главный специалист администрации МР «Лакский райлн»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Буттаев М.И.  – ведущий специалист МКУ «ЖКХ,С и СЕЗ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аева Б.Д.  – заместитель начальника отдела сельского хозяйства и экономики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Администации МР «Лакский район»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их администраци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ледования помещения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 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</w:t>
      </w:r>
      <w:r>
        <w:rPr>
          <w:b/>
          <w:bCs/>
          <w:sz w:val="18"/>
          <w:szCs w:val="18"/>
        </w:rPr>
        <w:t>(дата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расположение помещения, в том числе наименования насе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ункта и улицы, номера дома и квартиры)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>Межведомственная комиссия, назначенная</w:t>
      </w:r>
      <w:r>
        <w:rPr>
          <w:b/>
          <w:bCs/>
          <w:sz w:val="18"/>
          <w:szCs w:val="18"/>
        </w:rPr>
        <w:t xml:space="preserve"> 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кем назначена, наименование федерального органа исполнительной в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ргана исполнительной власти субъекта Российской Федерации, орг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естного самоуправления, дата, номер решения о созыве комиссии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составе председателя 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членов комиссии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 участии приглашенных экспертов 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приглашенного собственника  помещения  или  уполномоченного  им 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оизвела обследование помещения по заявлению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реквизиты заявителя: ф.и.о. и адрес - для физического лиц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18"/>
          <w:szCs w:val="18"/>
        </w:rPr>
        <w:t>наименование организации и занимаемая должность - для юридического лица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составила настоящий акт обследования помещения 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b/>
          <w:bCs/>
          <w:sz w:val="18"/>
          <w:szCs w:val="18"/>
        </w:rPr>
        <w:t>  </w:t>
      </w:r>
      <w:r>
        <w:rPr>
          <w:b/>
          <w:bCs/>
          <w:sz w:val="20"/>
          <w:szCs w:val="20"/>
        </w:rPr>
        <w:t>Краткое описание  состояния  жилого  помещения,  инженерных  сист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дания, оборудования и механизмов и  прилегающей  к  зданию  территор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  </w:t>
      </w:r>
      <w:r>
        <w:rPr>
          <w:b/>
          <w:bCs/>
          <w:sz w:val="22"/>
          <w:szCs w:val="22"/>
        </w:rPr>
        <w:t>Сведения о несоответствиях  установленным  требованиям  с указание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актических   значений    показателя    или    описанием  конкретного несоответствия</w:t>
      </w:r>
      <w:r>
        <w:rPr>
          <w:b/>
          <w:bCs/>
          <w:sz w:val="18"/>
          <w:szCs w:val="18"/>
        </w:rPr>
        <w:t> 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(кем проведен контроль (испытание), по каким показателям, как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>фактические значения получены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Заключение  межведомственной комиссии по  результатам  обследования помещения 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Приложение к акту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а) результаты инструментального контроля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б) результаты лабораторных испыта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в) результаты исследован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г) заключения       экспертов             проектно-изыскательских 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ециализированных организац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д) другие материалы по решению межведомственной комиссии.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едатель межведомственной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лены межведомственной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 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 (ф.и.о.)</w:t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об оценке соответствия помещения (многоквартирного дома) требованиям,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установленным в Положении о признании помещения жилым помещением,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жилого помещения непригодным для проживания и многоквартирного дома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аварийным и подлежащим сносу или реконструкции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 ________________________________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>(дата)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месторасположение помещения, в том числе наименования населенног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ункта и улицы, номера дома и квартиры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   </w:t>
      </w:r>
      <w:r>
        <w:rPr>
          <w:b/>
          <w:bCs/>
          <w:sz w:val="18"/>
          <w:szCs w:val="18"/>
        </w:rPr>
        <w:t>Межведомственная  комиссия,  назначенна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18"/>
          <w:szCs w:val="18"/>
        </w:rPr>
        <w:t>____________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кем назначена, наименование федерального органа исполнительной власти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а исполнительной власти субъекта Российской Федерации, орган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стного самоуправления, дата, номер решения о созыве комиссии)</w:t>
      </w: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составе председателя 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членов комиссии 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 участии приглашенных экспертов 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приглашенного собственника помещения или  уполномоченного  им   лиц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ф.и.о., занимаемая должность и место работы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о результатам рассмотренных документов 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(приводится перечень документов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  на  основании  акта  межведомственной  комиссии,    составленного п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результатам обследования, 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риводится заключение, взятое из акта обследования (в случа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дения обследования), или указывается, что на основании реш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ведомственной комиссии обследование не проводилось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няла заключение о 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риводится обоснование принятого межведомственной комиссией заклю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ценке соответствия помещения (многоквартирного дома) требования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тановленным в Положении о признании помещения жилым помещением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илого помещения непригодным для проживания и многоквартирного дом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варийным и подлежащим сносу или реконструкции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ложение к заключени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а) перечень рассмотренных документ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б) акт обследования помещения (в случае проведения обследования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) перечень других материалов, запрошенных межведомственной комиссие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) особое мнение членов межведомственной комисси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едатель межведомственной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лены межведомственной комисс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                 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(подпись)                                            (ф.и.о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b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8BA9930C59B06B4C12654A07FD14246479E8B4B09900C45CA2A1E4B83B4A2B36CBD0C6CD88D2A8F7X2L" TargetMode="External"/><Relationship Id="rId4" Type="http://schemas.openxmlformats.org/officeDocument/2006/relationships/hyperlink" Target="consultantplus://offline/ref=7E8BA9930C59B06B4C12654A07FD14246479EBBDBF9500C45CA2A1E4B8F3XBL" TargetMode="External"/><Relationship Id="rId5" Type="http://schemas.openxmlformats.org/officeDocument/2006/relationships/hyperlink" Target="consultantplus://offline/ref=7E8BA9930C59B06B4C12654A07FD14246479E8B4B09900C45CA2A1E4B83B4A2B36CBD0C6CD88D2A8F7X2L" TargetMode="External"/><Relationship Id="rId6" Type="http://schemas.openxmlformats.org/officeDocument/2006/relationships/hyperlink" Target="consultantplus://offline/ref=7E8BA9930C59B06B4C12654A07FD14246479EBBDBF9500C45CA2A1E4B8F3XBL" TargetMode="External"/><Relationship Id="rId7" Type="http://schemas.openxmlformats.org/officeDocument/2006/relationships/hyperlink" Target="consultantplus://offline/ref=7E8BA9930C59B06B4C12654A07FD14246479E9BCBE9B00C45CA2A1E4B8F3XB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C6CD88D2ACF7X1L" TargetMode="External"/><Relationship Id="rId10" Type="http://schemas.openxmlformats.org/officeDocument/2006/relationships/hyperlink" Target="consultantplus://offline/ref=7E8BA9930C59B06B4C12654A07FD14246479EBBDBF9500C45CA2A1E4B83B4A2B36CBD0C6CD88D2A9F7X3L" TargetMode="External"/><Relationship Id="rId11" Type="http://schemas.openxmlformats.org/officeDocument/2006/relationships/hyperlink" Target="consultantplus://offline/ref=7E8BA9930C59B06B4C12654A07FD14246479EBBDBF9500C45CA2A1E4B83B4A2B36CBD0C6CD88D2A9F7X3L" TargetMode="External"/><Relationship Id="rId12" Type="http://schemas.openxmlformats.org/officeDocument/2006/relationships/hyperlink" Target="consultantplus://offline/ref=7E8BA9930C59B06B4C12654A07FD14246479EBBDBF9500C45CA2A1E4B83B4A2B36CBD0FCX3L" TargetMode="External"/><Relationship Id="rId13" Type="http://schemas.openxmlformats.org/officeDocument/2006/relationships/hyperlink" Target="consultantplus://offline/ref=7E8BA9930C59B06B4C12654A07FD14246479EBBDBF9500C45CA2A1E4B83B4A2B36CBD0C6CD88D2ACF7X1L" TargetMode="External"/><Relationship Id="rId14" Type="http://schemas.openxmlformats.org/officeDocument/2006/relationships/hyperlink" Target="consultantplus://offline/ref=7E8BA9930C59B06B4C12654A07FD14246479EBBDBF9500C45CA2A1E4B83B4A2B36CBD0C6CD88D2ADF7X0L" TargetMode="External"/><Relationship Id="rId15" Type="http://schemas.openxmlformats.org/officeDocument/2006/relationships/hyperlink" Target="consultantplus://offline/ref=7E8BA9930C59B06B4C12654A07FD14246479EBBDBF9500C45CA2A1E4B83B4A2B36CBD0C6CD88D2A9F7X3L" TargetMode="External"/><Relationship Id="rId16" Type="http://schemas.openxmlformats.org/officeDocument/2006/relationships/hyperlink" Target="consultantplus://offline/ref=7E8BA9930C59B06B4C12654A07FD14246479EBBDBF9500C45CA2A1E4B83B4A2B36CBD0C6CD88D2A8F7X1L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0:00Z</dcterms:created>
  <dc:creator>user</dc:creator>
  <dc:description/>
  <cp:keywords/>
  <dc:language>en-US</dc:language>
  <cp:lastModifiedBy>gadji</cp:lastModifiedBy>
  <cp:lastPrinted>2017-09-28T10:20:00Z</cp:lastPrinted>
  <dcterms:modified xsi:type="dcterms:W3CDTF">2017-09-28T07:22:00Z</dcterms:modified>
  <cp:revision>33</cp:revision>
  <dc:subject/>
  <dc:title>АДМИНИСТРАЦИЯ ГОРОДСКОГО ПОСЕЛЕНИЯ РОСТОВ</dc:title>
</cp:coreProperties>
</file>